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vertAlign w:val="superscript"/>
          <w:lang w:val="en-US" w:eastAsia="en-US"/>
        </w:rPr>
        <w:t>GUÍA  N°5 AUTOEVALUACIÓN HISTORIA Y GEOGRAFÍA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US" w:eastAsia="en-US"/>
        </w:rPr>
        <w:t>SEGUNDO BÁSICO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103"/>
        <w:gridCol w:w="1134"/>
        <w:gridCol w:w="699"/>
        <w:gridCol w:w="990"/>
        <w:gridCol w:w="1166"/>
        <w:gridCol w:w="24"/>
      </w:tblGrid>
      <w:tr>
        <w:trPr>
          <w:trHeight w:val="6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urso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: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L"/>
              </w:rPr>
            </w:pPr>
            <w:r>
              <w:rPr>
                <w:rFonts w:cs="Calibri"/>
                <w:color w:val="000000"/>
              </w:rPr>
              <w:t>OA 15</w:t>
              <w:br/>
              <w:t>Identificar la labor que cumplen en beneficio de la comunidad servicios como los medios de transporte y de comunicación y el mercado, y algunas instituciones encargadas de proteger nuestro patrimonio cultural y natur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CL"/>
              </w:rPr>
            </w:pPr>
            <w:r>
              <w:rPr>
                <w:rFonts w:cs="Calibri"/>
                <w:color w:val="000000"/>
              </w:rPr>
              <w:t>OA 6</w:t>
              <w:br/>
              <w:t>Leer y dibujar planos simples de su entorno, utilizando puntos de referencia, categorías de posición relativa y simbología pictórica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lang w:eastAsia="es-CL"/>
              </w:rPr>
            </w:pPr>
            <w:r>
              <w:rPr>
                <w:rFonts w:cs="Century Gothic" w:ascii="Century Gothic" w:hAnsi="Century Gothic"/>
                <w:b/>
                <w:color w:val="00000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I</w:t>
      </w:r>
      <w:r>
        <w:rPr>
          <w:rFonts w:cs="Calibri" w:ascii="Verdana" w:hAnsi="Verdana"/>
          <w:b/>
          <w:bCs/>
          <w:sz w:val="24"/>
          <w:szCs w:val="24"/>
        </w:rPr>
        <w:t>nstruccione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 guía N°5 será corregida mediante correo electrónico. (No es necesario imprimirla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 básico A</w:t>
      </w:r>
      <w:r>
        <w:rPr>
          <w:rFonts w:cs="Arial" w:ascii="Century Gothic" w:hAnsi="Century Gothic"/>
          <w:sz w:val="20"/>
          <w:szCs w:val="20"/>
        </w:rPr>
        <w:t xml:space="preserve"> corresponde enviar guía a la profesora  Valeria Ramírez correo </w:t>
      </w:r>
      <w:hyperlink r:id="rId2">
        <w:r>
          <w:rPr>
            <w:rStyle w:val="InternetLink"/>
            <w:rFonts w:cs="Arial" w:ascii="Century Gothic" w:hAnsi="Century Gothic"/>
            <w:color w:val="0000FF"/>
            <w:sz w:val="20"/>
            <w:szCs w:val="20"/>
            <w:u w:val="single"/>
          </w:rPr>
          <w:t xml:space="preserve"> valeria.ramirezes@elar.cl</w:t>
        </w:r>
      </w:hyperlink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 básico B</w:t>
      </w:r>
      <w:r>
        <w:rPr>
          <w:rFonts w:cs="Arial" w:ascii="Century Gothic" w:hAnsi="Century Gothic"/>
          <w:sz w:val="20"/>
          <w:szCs w:val="20"/>
        </w:rPr>
        <w:t xml:space="preserve">  corresponde enviar guía a la profesora  Gabriela Carrasco correo </w:t>
      </w:r>
      <w:hyperlink r:id="rId3">
        <w:r>
          <w:rPr>
            <w:rStyle w:val="InternetLink"/>
            <w:rFonts w:cs="Arial" w:ascii="Century Gothic" w:hAnsi="Century Gothic"/>
            <w:color w:val="0000FF"/>
            <w:sz w:val="20"/>
            <w:szCs w:val="20"/>
            <w:u w:val="single"/>
          </w:rPr>
          <w:t>gabriela.carrasco@elar.cl</w:t>
        </w:r>
      </w:hyperlink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 básico C</w:t>
      </w:r>
      <w:r>
        <w:rPr>
          <w:rFonts w:cs="Arial" w:ascii="Century Gothic" w:hAnsi="Century Gothic"/>
          <w:sz w:val="20"/>
          <w:szCs w:val="20"/>
        </w:rPr>
        <w:t xml:space="preserve"> corresponde enviar guía a la profesora Catalina Vicencio correo </w:t>
      </w:r>
      <w:r>
        <w:rPr>
          <w:rFonts w:cs="Arial" w:ascii="Century Gothic" w:hAnsi="Century Gothic"/>
          <w:color w:val="0000FF"/>
          <w:sz w:val="20"/>
          <w:szCs w:val="20"/>
          <w:u w:val="single"/>
        </w:rPr>
        <w:t>catalina.vicencio@elar.cl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Arial" w:ascii="Century Gothic" w:hAnsi="Century Gothic"/>
          <w:sz w:val="20"/>
          <w:szCs w:val="20"/>
        </w:rPr>
        <w:t xml:space="preserve">La fecha máxima de entrega  es </w:t>
      </w:r>
      <w:r>
        <w:rPr>
          <w:rFonts w:cs="Arial" w:ascii="Century Gothic" w:hAnsi="Century Gothic"/>
          <w:b/>
          <w:sz w:val="20"/>
          <w:szCs w:val="20"/>
          <w:u w:val="single"/>
        </w:rPr>
        <w:t>lunes 8 de junio.</w:t>
      </w:r>
    </w:p>
    <w:p>
      <w:pPr>
        <w:pStyle w:val="Sinespaciado"/>
        <w:rPr>
          <w:rFonts w:ascii="Century Gothic" w:hAnsi="Century Gothic" w:cs="Arial"/>
          <w:b/>
          <w:b/>
          <w:u w:val="single"/>
          <w:lang w:eastAsia="es-CL"/>
        </w:rPr>
      </w:pPr>
      <w:r>
        <w:rPr>
          <w:rFonts w:cs="Arial" w:ascii="Century Gothic" w:hAnsi="Century Gothic"/>
          <w:b/>
          <w:u w:val="single"/>
          <w:lang w:eastAsia="es-CL"/>
        </w:rPr>
        <w:t xml:space="preserve">Ítem 1: </w:t>
      </w:r>
    </w:p>
    <w:p>
      <w:pPr>
        <w:pStyle w:val="Sinespaciado"/>
        <w:rPr>
          <w:rFonts w:ascii="Century Gothic" w:hAnsi="Century Gothic" w:cs="Arial"/>
          <w:b/>
          <w:b/>
          <w:u w:val="single"/>
          <w:lang w:eastAsia="es-CL"/>
        </w:rPr>
      </w:pPr>
      <w:r>
        <w:rPr>
          <w:rFonts w:cs="Arial" w:ascii="Century Gothic" w:hAnsi="Century Gothic"/>
          <w:b/>
          <w:u w:val="single"/>
          <w:lang w:eastAsia="es-CL"/>
        </w:rPr>
      </w:r>
    </w:p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color w:val="000000"/>
        </w:rPr>
        <w:t>Lee atentamente, responde las siguientes preguntas subrayando la respuesta correcta: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eastAsia="es-C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¿Cuál de estos lugares es un servicio de comercio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CL"/>
        </w:rPr>
      </w:pPr>
      <w:r>
        <w:rPr>
          <w:rFonts w:eastAsia="Arial" w:cs="Arial" w:ascii="Arial" w:hAnsi="Arial"/>
          <w:sz w:val="28"/>
          <w:szCs w:val="28"/>
          <w:lang w:eastAsia="es-CL"/>
        </w:rPr>
        <w:t xml:space="preserve"> </w:t>
      </w:r>
      <w:r>
        <w:rPr>
          <w:rFonts w:cs="Arial" w:ascii="Arial" w:hAnsi="Arial"/>
          <w:sz w:val="28"/>
          <w:szCs w:val="28"/>
          <w:lang w:val="es-ES" w:eastAsia="en-US"/>
        </w:rPr>
        <w:drawing>
          <wp:inline distT="0" distB="0" distL="0" distR="0">
            <wp:extent cx="962025" cy="962025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  <w:lang w:val="es-ES" w:eastAsia="en-US"/>
        </w:rPr>
        <w:drawing>
          <wp:inline distT="0" distB="0" distL="0" distR="0">
            <wp:extent cx="1085850" cy="1076325"/>
            <wp:effectExtent l="0" t="0" r="0" b="0"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  <w:lang w:val="es-ES" w:eastAsia="en-US"/>
        </w:rPr>
        <w:drawing>
          <wp:inline distT="0" distB="0" distL="0" distR="0">
            <wp:extent cx="1781175" cy="914400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                                         B                                               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¿Qué sucedería si no existiera el servicio de la educación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No cambiaría el funcionamiento de nada en la ciudad, todo seguiría norm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Todos se quedarían en sus casas felic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Nadie podría aprender ninguna profesión ni oficio por lo que no funcionarían gran parte de los otros servic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¿Por qué es importante el servicio de la salud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Porque nos ayuda a mejorarnos cuando estamos enferm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Porque nos permite comprar todo lo necesario para vivi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No es importante porque nos podemos mejorar sol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-  Los servicios a la comunidad s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Comunicación, transporte, comercio, salud y educació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Educación, transporte, acuático, aére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) Comunicación, terrestre, educación y plano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-  Nos ayudan a sanarnos cuando estamos enfermos y en estos lugares trabajan doctores, enfermeras, cirujanos etc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e servicio corresponde 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Servicio de salud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Servicio de comunicació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) Servicio de educació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- Mi nombre es Angélica, mi trabajo es enseñarle a niños y jóvenes distintas cosas para que aprenda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7620</wp:posOffset>
            </wp:positionV>
            <wp:extent cx="2113280" cy="1497965"/>
            <wp:effectExtent l="0" t="0" r="0" b="0"/>
            <wp:wrapTight wrapText="bothSides">
              <wp:wrapPolygon edited="0">
                <wp:start x="-97" y="0"/>
                <wp:lineTo x="-97" y="21456"/>
                <wp:lineTo x="21600" y="21456"/>
                <wp:lineTo x="21600" y="0"/>
                <wp:lineTo x="-97" y="0"/>
              </wp:wrapPolygon>
            </wp:wrapTight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En qué tipo de servicio trabaja Angélic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Servicio de transport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Servicio de educación.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sz w:val="32"/>
          <w:szCs w:val="32"/>
        </w:rPr>
        <w:t xml:space="preserve">c) Servicio de salud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7.- Mi nombre es Mariano, trabajo comunicando, entregando información importante a todas las personas, y aparezco en televisión.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882650" cy="1696085"/>
            <wp:effectExtent l="0" t="0" r="0" b="0"/>
            <wp:wrapTight wrapText="bothSides">
              <wp:wrapPolygon edited="0">
                <wp:start x="-47" y="0"/>
                <wp:lineTo x="-47" y="-6331"/>
                <wp:lineTo x="-1674" y="-6331"/>
                <wp:lineTo x="-1674" y="0"/>
                <wp:lineTo x="-47" y="0"/>
              </wp:wrapPolygon>
            </wp:wrapTight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53826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En qué tipo de servicio trabaja Marian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Servicio de comerci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Servicio de Comunicació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) Servicio de educació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- ¿Qué sucedería si no existiera el servicio de la educación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No cambiaría el funcionamiento de nada en la ciudad, todo seguiría normal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Todos se quedarían en sus casas felic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) Nadie podría aprender ninguna profesión ni oficio por lo que no funcionarían gran parte de los otros servici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- ¿Qué pasaría si nadie trabajara en el mundo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Nos ayudaría porque todos tendrían más tiempo de estar con sus familia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Todo se desordenaría porque no podrías comprar para comer, ni trasladarnos, ni aprender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) Podríamos vivir con normalidad porque eso no es tan important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- ¿Por qué es importante el servicio de la salu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Porque nos ayuda a mejorarnos cuando estamos enfermo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Porque nos permite comprar todo lo necesario para vivi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) No es importante porque nos podemos mejorar solos. </w:t>
      </w:r>
    </w:p>
    <w:p>
      <w:pPr>
        <w:pStyle w:val="Sinespaciad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.- “Representación más pequeña de un lugar mirado desde arriba” esta definición corresponde a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Map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Plan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) Simbologí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- ¿En qué momentos de la vida diaria son utilizados los plano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Cuando necesitamos ubicarnos en lugares como en la ciudad, en la comuna, en el colegio y en la cas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Cuando queremos ver a chil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) Cuando queremos comunicarnos con personas de otros lugares del mund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.- Nos ayudan a ubicarnos en un lugar del mundo, algunos de ellos son: norte, sur, este y oeste reciben el nombre d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Planisferi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Mapa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) Puntos  cardinale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-Observa y luego respond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inline distT="0" distB="0" distL="0" distR="0">
            <wp:extent cx="4657725" cy="377190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- El hospital se encuentra al ________ del restaura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Nor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Su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) Es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inline distT="0" distB="0" distL="0" distR="0">
            <wp:extent cx="4657725" cy="3771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6.- El colegio esta al ______________ de los Carabineros de Chil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) Oes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) Sur. 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) Este.</w:t>
      </w:r>
    </w:p>
    <w:sectPr>
      <w:headerReference w:type="default" r:id="rId11"/>
      <w:type w:val="nextPage"/>
      <w:pgSz w:w="12200" w:h="18720"/>
      <w:pgMar w:left="720" w:right="476" w:gutter="0" w:header="567" w:top="720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12065</wp:posOffset>
          </wp:positionV>
          <wp:extent cx="561975" cy="514350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Primer Ciclo</w:t>
      <w:br/>
      <w:t xml:space="preserve">                     Profesoras: Valeria Ramírez- Gabriela Carrasco- Catalina Vicencio.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color w:val="222222"/>
      <w:sz w:val="21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4"/>
    </w:rPr>
  </w:style>
  <w:style w:type="character" w:styleId="WW8Num43z0">
    <w:name w:val="WW8Num43z0"/>
    <w:qFormat/>
    <w:rPr>
      <w:rFonts w:ascii="Arial" w:hAnsi="Arial" w:eastAsia="Calibri" w:cs="Arial"/>
      <w:b w:val="false"/>
      <w:color w:val="4D4D4D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11">
    <w:name w:val="l11"/>
    <w:basedOn w:val="Fuentedeprrafopredeter"/>
    <w:qFormat/>
    <w:rPr/>
  </w:style>
  <w:style w:type="character" w:styleId="L12">
    <w:name w:val="l12"/>
    <w:basedOn w:val="Fuentedeprrafopredeter"/>
    <w:qFormat/>
    <w:rPr/>
  </w:style>
  <w:style w:type="character" w:styleId="L10">
    <w:name w:val="l10"/>
    <w:basedOn w:val="Fuentedeprrafopredeter"/>
    <w:qFormat/>
    <w:rPr/>
  </w:style>
  <w:style w:type="character" w:styleId="L">
    <w:name w:val="l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4"/>
      <w:szCs w:val="24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leria.ramirezes@elar.cl" TargetMode="External"/><Relationship Id="rId3" Type="http://schemas.openxmlformats.org/officeDocument/2006/relationships/hyperlink" Target="mailto:gabriela.carrasco@elar.c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15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5-27T04:16:00Z</dcterms:modified>
  <cp:revision>3</cp:revision>
  <dc:subject>UTP</dc:subject>
  <dc:title>Formato Prueba 2017</dc:title>
</cp:coreProperties>
</file>